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GIÁO ÁN </w:t>
      </w:r>
    </w:p>
    <w:p>
      <w:pPr>
        <w:pStyle w:val="Normal"/>
        <w:spacing w:lineRule="auto" w:line="360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PHÁT TRIỂN THẨM MĨ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Đề tài: Trang trí một số con côn trùng nhỏ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Chủ điểm : Động vậ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Lứa tuổi    : Mẫu giáo bé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Số lượng   : 20 - 25 tr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Thời gian  : 20-25'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iáo viên  : </w:t>
      </w:r>
      <w:r>
        <w:rPr>
          <w:b/>
          <w:i/>
          <w:sz w:val="32"/>
          <w:szCs w:val="32"/>
        </w:rPr>
        <w:t>Trần Thị Hằng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I. Mục đích yêu cầ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Kiến thức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Trẻ biết tên gọi, đặc điểm một số con côn trùng : chuồn chuồn, sâu, nhện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Trẻ biết sử dụng các kỹ năng đã học để trang trí được những chú sâu, chuồn chuồn, nhện bằng các nguyên vật liệu có sẵn.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 Trẻ biết ích lợi của các con côn trùng có íc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ỹ năng 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Trẻ biết sử dụng các kĩ năng : dán, dính, tô màu..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Trẻ biết sử dụng giấy nhiều  màu hợp lý và hài hoà, biết phối kết hợp các nguyên liệu để trang trí các con côn trùng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hái độ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Trẻ biết yêu quý và giữ gìn sản phẩm của mình và của bạn tạo r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Biết yêu thương, bảo vệ các loài côn trùng có ích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Chuẩn b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Đồ dùng của c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Giáo án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Sa bàn đồng c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Đĩa nhạc không lời: Bài hát : con nhệ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Mẫu của c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Đồ dùng của tr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Những con côn trùng mà trẻ đã làm từ buổi trướ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Khay đựng khăn lau tay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- Khay đựng : màu nứơc, giấy vụn màu, len vụn, .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II. Cách tiến hành</w:t>
      </w:r>
      <w:r>
        <w:rPr/>
        <w:t>.</w:t>
      </w:r>
    </w:p>
    <w:tbl>
      <w:tblPr>
        <w:tblW w:w="10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6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ạt động của c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Đ của tr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. Ổn định tổ chức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2. Nhận xét mẫu của cô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Trẻ thực hiện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Nhận xét sản phẩm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Kết thú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át vận động bài  ; con nhện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ài hát nhắc đến con gì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on nhện thuộc nhóm gì?  (côn trùng)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goài ra còn biết những con nào khác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D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Hôm trước cô cháu mình đã cùng nhau làm được những con gì rồi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+ Con bướm làm từ những nguyên vật liệu gì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Làm như thế nào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ương tự cô hỏi trẻ  về cách làm con nhện, con sâ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Bây giờ cô cháu mình cùng đến thăm đồng cỏ và gặp lại các bạn côn trùng xinh xắn và đáng yêu nhé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Trên đồng cỏ có những con côn trùng nào?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ó rất nhiều các con côn trùng mà các con đã làm đúng không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on bướm này có điều gì đặc biệt? ( mẫu đã trang trí của cô 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ó đẹp không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Vì sao đẹp?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Thế con sâu này của cô như thế nào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đã làm gì để chú sâu này thêm đẹp 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dùng màu gì ? Tô như thế nào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à còn con gì nữa đây cả lớp ? ( con nhện xuất hiện 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i có nhận xét về chú nhện này 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sử dụng những gì để trang trí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uốn biết cô trang trí chú nhện này như thế nào cô mời các con cùng nhìn lên màn hình và xem cách trang trí của cô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 Cho trẻ xem cách làm của cô, vừa xem cô giáo vừa hỏi trẻ 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Hôm nay cô cháu mình sẽ  cùng trang trí  những chú côn trùng nhỏ này thêm đẹp  nhé!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cũng đã chuẩn bị cho các con rất nhiều nguyên vật liệu khác nhau để các con trang trí cho những con côn trùng nhỏ của mình  rồi đấy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ỏi ý định của 1 số tr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ắc nhở trẻ khi ngồi làm : không nói chuyện, không tranh giành của nhau....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đi bao quát trẻ làm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ới trẻ yếu cô gợi ý riêng cho trẻ không làm ảnh hưởng đến trẻ khác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ới trẻ khá cô động viên trẻ sử dụng kết hợp  trang trí thêm màu, hình dán, len vào sản phẩm của mình thêm đẹp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Động viên trẻ làm thêm nhiều sản phẩm khi vẫn còn thời gian.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cho trẻ đem sản phẩm lên sa bàn để trưng bày, cô ổn định tr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trẻ quan sát kỹ sản phẩm của các bạn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ạn nào muốn giới thiệu về con côn trùng mà con đã làm được .  (Cô giúp trẻ nhận xét về màu sắc , cách trang trí của mình.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nhận xét một số con còn chưa hoàn chỉnh. Cô nhận xét chung và khen ngợi động viên tr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Cả lớp chơi trò chơi con bọ dừ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ẻ hát, vận động theo lời bài hát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ẻ trả lời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ẻ trả lời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ẻ trả lời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 trẻ trả lời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 3 trẻ trả lời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4 trẻ trả lời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ẻ thực hiện, hoàn thành sản phẩm của mình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ẻ quan sát  và đưa ra nhận xét của mình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ẻ chú ý quan sát tranh của mình và của bạn rồi đưa ra nhận  xét tranh của bạn và giới thiệu về tranh vẽ của mình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620" w:right="9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1:00Z</dcterms:created>
  <dc:creator>Tuan</dc:creator>
  <dc:description/>
  <cp:keywords/>
  <dc:language>en-US</dc:language>
  <cp:lastModifiedBy>NP-COMPUTER</cp:lastModifiedBy>
  <cp:lastPrinted>2014-01-14T11:05:00Z</cp:lastPrinted>
  <dcterms:modified xsi:type="dcterms:W3CDTF">2014-01-16T11:08:00Z</dcterms:modified>
  <cp:revision>8</cp:revision>
  <dc:subject/>
  <dc:title>GA Tao hinh Hang</dc:title>
</cp:coreProperties>
</file>